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②</w:t>
      </w:r>
      <w:r>
        <w:rPr>
          <w:color w:val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５回全国司法書士マラソン大会（２０１３．１１．２４）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・宿泊等申込書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（会員以外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申込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メール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sz w:val="21"/>
            <w:szCs w:val="21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runners.com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4"/>
            <w:sz w:val="21"/>
            <w:szCs w:val="21"/>
          </w:rPr>
          <w:t>・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ＦＡＸ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03-3835-9171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（事務局　司法書士我妻秀俊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</w:rPr>
        <w:t>１．第５回全国司法書士マラソン大会の参加を申込みます。</w:t>
      </w:r>
    </w:p>
    <w:tbl>
      <w:tblPr>
        <w:tblW w:w="8891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3180"/>
        <w:gridCol w:w="1476"/>
        <w:gridCol w:w="2977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参加者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会員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ind w:left="368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自　宅</w:t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〒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携帯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登録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緊急連絡先　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会  員  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Century"/>
                <w:color w:val="000000"/>
                <w:spacing w:val="-8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-8"/>
              </w:rPr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単位会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会員事務所</w:t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　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〒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ひだか茂平マラソン大会にエントリーし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＊エントリーは団体申込みしますので、下記事項についても記入をお願いし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参加種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ハーフ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 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 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ウォーキングの部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年　　月　　日（大会当日　　　　歳）　性別　　□男 ・ □女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参加賞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の選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高まるごと特産品セッ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もへいＴシャツセット　（□Ｓ・　□Ｍ・　□Ｌ・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□ＸＬ）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承諾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私は、大会開催中に発生した事故については、自己責任とし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主催者に対して一切迷惑をかけないことを誓います。　（ □ 承諾する。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かんぽの宿「伊野」に申し込みます。</w:t>
      </w:r>
    </w:p>
    <w:p>
      <w:pPr>
        <w:pStyle w:val="Style18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前泊　和室　５人部屋（５部屋確保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,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和室　３人部屋（５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1,5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洋室　ツイン　（４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2,0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洋室　シングル（３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2,0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firstLine="42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（２）後泊　和室　４人部屋（２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和室　３人部屋（１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洋室　ツイン　（２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洋室　シングル（３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土居プロデュース「前日オプショナルツアー」申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バス代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します　　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しません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司法書士ランナーズＴシャツを注文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送料無料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□Ｓｻｲｽﾞ（　 ）枚　□Ｍｻｲｽﾞ（ 　）枚　 □Ｌｻｲｽﾞ（ 　）枚　　□Ｏｻｲｽﾞ（　 ）枚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加申込書（会員以外用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Aduma</dc:creator>
  <dc:description/>
  <cp:keywords/>
  <dc:language>en-US</dc:language>
  <cp:lastModifiedBy>Aduma</cp:lastModifiedBy>
  <cp:lastPrinted>2013-07-09T17:57:00Z</cp:lastPrinted>
  <dcterms:modified xsi:type="dcterms:W3CDTF">2013-07-23T07:20:00Z</dcterms:modified>
  <cp:revision>6</cp:revision>
  <dc:subject/>
  <dc:title/>
</cp:coreProperties>
</file>