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②</w:t>
      </w:r>
      <w:r>
        <w:rPr>
          <w:color w:val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６回全国司法書士マラソン大会　平成２６年１１月１６日（日）</w:t>
      </w:r>
    </w:p>
    <w:p>
      <w:pPr>
        <w:pStyle w:val="Normal"/>
        <w:suppressAutoHyphens w:val="false"/>
        <w:kinsoku w:val="true"/>
        <w:overflowPunct w:val="true"/>
        <w:autoSpaceDE w:val="true"/>
        <w:ind w:firstLine="35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（会員以外用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88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申込先：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メール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spacing w:val="-8"/>
            <w:sz w:val="21"/>
            <w:szCs w:val="21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runners.com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4"/>
            <w:sz w:val="21"/>
            <w:szCs w:val="21"/>
          </w:rPr>
          <w:t>・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ＦＡＸ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03-3835-9171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（事務局　司法書士我妻秀俊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</w:rPr>
        <w:t>１．第５回全国司法書士マラソン大会の参加を申込みます。</w:t>
      </w:r>
    </w:p>
    <w:tbl>
      <w:tblPr>
        <w:tblW w:w="8891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3180"/>
        <w:gridCol w:w="1476"/>
        <w:gridCol w:w="2977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参加者氏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会員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ind w:left="368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自　宅</w:t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〒 　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携帯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登録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緊急連絡先　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　　　　　　　　　　　　名前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会  員  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（単位会名　　　　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．宇都宮マラソン大会エントリー表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/>
        <w:t>　＊エントリーは事務局で一括申込みしますので、下記事項についても記入をお願いします。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参加種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ハーフ  　　 □ ｸｫｰﾀｰ　　　   □ ５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km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年　　月　　日（大会当日　　　　歳）　性別　　□男 ・ □女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承諾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私は、大会開催中に発生した事故については、自己責任とし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大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主催者に対して一切迷惑をかけないことを誓います。　（ □ 承諾する。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．懇親会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参加します　　　　□不参加です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４．司法書士ランナーズＴシャツを注文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送料無料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Ｓｻｲｽﾞ（　 ）枚　　□Ｍｻｲｽﾞ（ 　）枚　　 □Ｌｻｲｽﾞ（ 　）枚　　　□Ｏｻｲｽﾞ（　 ）枚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  <w:sz w:val="24"/>
          <w:szCs w:val="24"/>
        </w:rPr>
        <w:t>５．振り込み</w:t>
      </w:r>
    </w:p>
    <w:p>
      <w:pPr>
        <w:pStyle w:val="Normal"/>
        <w:suppressAutoHyphens w:val="false"/>
        <w:kinsoku w:val="true"/>
        <w:overflowPunct w:val="true"/>
        <w:autoSpaceDE w:val="true"/>
        <w:ind w:firstLine="42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　◆参加費等振込先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みずほ銀行稲荷町支店　普通　口座番号１８２４０１０　口座名義　「全国司法書士マラソン大会」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振込金額合計　</w:t>
      </w:r>
      <w:r>
        <w:rPr>
          <w:rFonts w:ascii="ＭＳ ゴシック;MS Gothic" w:hAnsi="ＭＳ ゴシック;MS Gothic" w:cs="Times New Roman" w:eastAsia="ＭＳ ゴシック;MS Gothic"/>
          <w:kern w:val="2"/>
          <w:u w:val="single"/>
        </w:rPr>
        <w:t>　　　　　　　　　　　　円</w:t>
      </w:r>
    </w:p>
    <w:p>
      <w:pPr>
        <w:pStyle w:val="Normal"/>
        <w:suppressAutoHyphens w:val="false"/>
        <w:kinsoku w:val="true"/>
        <w:overflowPunct w:val="true"/>
        <w:autoSpaceDE w:val="true"/>
        <w:ind w:firstLine="8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内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□エントリー料３５００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□参加費２０００円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懇親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５０００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円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1470"/>
        <w:jc w:val="both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Ｔシャツ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　　 　 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円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寄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u w:val="single"/>
        </w:rPr>
        <w:t xml:space="preserve">　 　　　 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4"/>
          <w:szCs w:val="24"/>
        </w:rPr>
        <w:t>６．申込期限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◆</w:t>
      </w:r>
      <w:r>
        <w:rPr>
          <w:rFonts w:ascii="ＭＳ ゴシック;MS Gothic" w:hAnsi="ＭＳ ゴシック;MS Gothic" w:cs="Times New Roman" w:eastAsia="ＭＳ ゴシック;MS Gothic"/>
          <w:kern w:val="2"/>
        </w:rPr>
        <w:t>第１次申込期限　　平成２６年７月１８日（金）まで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◆</w:t>
      </w:r>
      <w:r>
        <w:rPr>
          <w:rFonts w:ascii="ＭＳ ゴシック;MS Gothic" w:hAnsi="ＭＳ ゴシック;MS Gothic" w:cs="Times New Roman" w:eastAsia="ＭＳ ゴシック;MS Gothic"/>
          <w:kern w:val="2"/>
        </w:rPr>
        <w:t>第２次申込期限　　平成２６年７月３１日（木）まで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＊参加費等につきましては、</w:t>
      </w:r>
      <w:r>
        <w:rPr>
          <w:rFonts w:ascii="ＭＳ ゴシック;MS Gothic" w:hAnsi="ＭＳ ゴシック;MS Gothic" w:cs="Times New Roman" w:eastAsia="ＭＳ ゴシック;MS Gothic"/>
          <w:kern w:val="2"/>
          <w:u w:val="single"/>
        </w:rPr>
        <w:t>申込後５日以内にお振込み</w:t>
      </w:r>
      <w:r>
        <w:rPr>
          <w:rFonts w:ascii="ＭＳ ゴシック;MS Gothic" w:hAnsi="ＭＳ ゴシック;MS Gothic" w:cs="Times New Roman" w:eastAsia="ＭＳ ゴシック;MS Gothic"/>
          <w:kern w:val="2"/>
        </w:rPr>
        <w:t>いただきますようお願いします。</w:t>
      </w:r>
    </w:p>
    <w:tbl>
      <w:tblPr>
        <w:tblW w:w="878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9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【連絡事項】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加申込書（会員以外用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4:00Z</dcterms:created>
  <dc:creator>Aduma</dc:creator>
  <dc:description/>
  <cp:keywords/>
  <dc:language>en-US</dc:language>
  <cp:lastModifiedBy>Aduma-G07</cp:lastModifiedBy>
  <cp:lastPrinted>2014-07-04T15:11:00Z</cp:lastPrinted>
  <dcterms:modified xsi:type="dcterms:W3CDTF">2014-07-04T06:12:00Z</dcterms:modified>
  <cp:revision>7</cp:revision>
  <dc:subject/>
  <dc:title/>
</cp:coreProperties>
</file>