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回全国司法書士マラソン大会＞（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回タートルマラソン国際大会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回全国司法書士マラソン大会の参加を申込みます。（参加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円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開催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日）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18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参加者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　　　　氏名　　　　　　　　　　　　　　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西暦　　　　　年　　月　　日生（大会当日　　　　歳）　　□男 ・ □女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員　単位会（　　　　　　　　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員以外（会員名　　　　　　　　　）（単位会　　　　　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ind w:firstLine="105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関係　　　　　　　　　　）</w:t>
            </w:r>
          </w:p>
        </w:tc>
      </w:tr>
      <w:tr>
        <w:trPr>
          <w:trHeight w:val="8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事務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 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6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携帯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　</w:t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登録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　　　　　　　＠　　　　　　　　　　　　　　</w:t>
            </w:r>
          </w:p>
        </w:tc>
      </w:tr>
      <w:tr>
        <w:trPr>
          <w:trHeight w:val="6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緊急連絡先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>電話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）　　　　　氏名　　　　　　　　　（関係　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タートルマラソン国際大会エントリーについ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務局で一括エントリーを依頼　（別紙の誓約項目を承諾のうえ、下記の住所でエントリー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〒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  　　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-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電話番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Ｔシャツサイズ（参加賞がＴシャツの場合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□ＳＳ　　□Ｓ　　□Ｍ　　□Ｌ　　□Ｏ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ただし、前回は大会オリジナルトートバッグ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8101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39"/>
                              <w:gridCol w:w="73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参加種目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ハーフ（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円）　□１０㎞（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円）　 □５㎞（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ウォーキング５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45pt;mso-wrap-distance-left:7.1pt;mso-wrap-distance-right:7.1pt;mso-wrap-distance-top:0pt;mso-wrap-distance-bottom:0pt;margin-top:10.6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39"/>
                        <w:gridCol w:w="73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参加種目</w:t>
                            </w:r>
                          </w:p>
                        </w:tc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ハーフ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円）　□１０㎞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円）　 □５㎞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ウォーキング５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</w:rPr>
                              <w:t>k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05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420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　　※ウォーキング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0km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種目は、時間の関係で種目から外しました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8101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029"/>
                              <w:gridCol w:w="57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参加種目の完走予想タイム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ind w:left="570" w:firstLine="4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</w:rPr>
                                    <w:t>時間　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1.3pt;mso-wrap-distance-left:7.1pt;mso-wrap-distance-right:7.1pt;mso-wrap-distance-top:0pt;mso-wrap-distance-bottom:0pt;margin-top:10.6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029"/>
                        <w:gridCol w:w="57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参加種目の完走予想タイム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ind w:left="570" w:firstLine="42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時間　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4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エントリーはしません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前日＜ミニ観光ツアー＞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程度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□参加　　　□不参加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前日＜夕食会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程度（アルコール代別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□参加　　　□不参加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浴・懇親会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程度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□参加　　　□不参加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ascii="ＭＳ ゴシック;MS Gothic" w:hAnsi="ＭＳ ゴシック;MS Gothic" w:cs="Times New Roman" w:eastAsia="ＭＳ ゴシック;MS Gothic"/>
          <w:b/>
          <w:spacing w:val="2"/>
        </w:rPr>
        <w:t>６．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司法書士ランナーズＴシャツの購入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1</w:t>
      </w:r>
      <w:r>
        <w:rPr>
          <w:rFonts w:ascii="ＭＳ ゴシック;MS Gothic" w:hAnsi="ＭＳ ゴシック;MS Gothic" w:cs="Times New Roman" w:eastAsia="ＭＳ ゴシック;MS Gothic"/>
          <w:spacing w:val="2"/>
        </w:rPr>
        <w:t>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2,000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購入　（サイズ　□ＳＳ　□Ｓ　□Ｍ　□Ｌ　□Ｏ　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857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uppressAutoHyphens w:val="false"/>
        <w:kinsoku w:val="true"/>
        <w:overflowPunct w:val="true"/>
        <w:autoSpaceDE w:val="tru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申込先：</w:t>
      </w:r>
      <w:hyperlink r:id="rId2"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メール　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jimukyoku@s</w:t>
        </w:r>
        <w:r>
          <w:rPr>
            <w:rStyle w:val="InternetLink"/>
            <w:rFonts w:eastAsia="ＭＳ ゴシック;MS Gothic" w:cs="Century Gothic" w:ascii="ＭＳ ゴシック;MS Gothic" w:hAnsi="ＭＳ ゴシック;MS Gothic"/>
            <w:spacing w:val="-8"/>
            <w:sz w:val="21"/>
            <w:szCs w:val="21"/>
          </w:rPr>
          <w:t>-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runners.com</w:t>
        </w:r>
        <w:r>
          <w:rPr>
            <w:rStyle w:val="InternetLink"/>
            <w:rFonts w:ascii="ＭＳ ゴシック;MS Gothic" w:hAnsi="ＭＳ ゴシック;MS Gothic" w:cs="Century" w:eastAsia="ＭＳ ゴシック;MS Gothic"/>
            <w:spacing w:val="-8"/>
            <w:sz w:val="21"/>
            <w:szCs w:val="21"/>
          </w:rPr>
          <w:t>　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/</w:t>
        </w:r>
        <w:r>
          <w:rPr>
            <w:rStyle w:val="InternetLink"/>
            <w:rFonts w:ascii="ＭＳ ゴシック;MS Gothic" w:hAnsi="ＭＳ ゴシック;MS Gothic" w:cs="Century" w:eastAsia="ＭＳ ゴシック;MS Gothic"/>
            <w:spacing w:val="-8"/>
            <w:sz w:val="21"/>
            <w:szCs w:val="21"/>
          </w:rPr>
          <w:t>　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ＦＡＸ　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03-3835-9171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　（事務局　我妻秀俊）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288;jimukyoku@s-runners.com&#12288;/&#12288;&#65318;&#65313;&#65336;&#12288;03-3835-9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ymatsui</dc:creator>
  <dc:description/>
  <dc:language>en-US</dc:language>
  <cp:lastModifiedBy>Aduma-G07</cp:lastModifiedBy>
  <cp:lastPrinted>2019-04-19T18:50:00Z</cp:lastPrinted>
  <dcterms:modified xsi:type="dcterms:W3CDTF">2019-04-19T09:50:00Z</dcterms:modified>
  <cp:revision>3</cp:revision>
  <dc:subject/>
  <dc:title/>
</cp:coreProperties>
</file>